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TERIT TENSE OF REGULAR –AR VERBS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2"/>
          <w:szCs w:val="22"/>
        </w:rPr>
        <w:t xml:space="preserve">A.  Write all the persons of the verb </w:t>
      </w:r>
      <w:r>
        <w:rPr>
          <w:rFonts w:cs="Verdana" w:ascii="Verdana" w:hAnsi="Verdana"/>
          <w:b/>
          <w:sz w:val="22"/>
          <w:szCs w:val="22"/>
          <w:u w:val="single"/>
        </w:rPr>
        <w:t>trabajar</w:t>
      </w:r>
      <w:r>
        <w:rPr>
          <w:rFonts w:cs="Verdana" w:ascii="Verdana" w:hAnsi="Verdana"/>
          <w:sz w:val="22"/>
          <w:szCs w:val="22"/>
        </w:rPr>
        <w:t xml:space="preserve"> in the preterit ten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Yo no ___________ ayer.</w:t>
        <w:tab/>
        <w:tab/>
        <w:t>Nosotras __________ todo el día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¿Tú ___________ anoche.</w:t>
        <w:tab/>
        <w:tab/>
        <w:t>¿Vosotros ___________ diez horas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Ud. ___________ machismo.</w:t>
        <w:tab/>
        <w:tab/>
        <w:t>Uds. ____________ el sábado pasad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Él ____________ día y noche.</w:t>
        <w:tab/>
        <w:t>Ellos ____________ conmig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Ella ____________ con él. </w:t>
        <w:tab/>
        <w:tab/>
        <w:t>Ellas ______________ en el hospital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 Write the indicated form of the verb in parentheses.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¿Tú _____________ el sábado? (trabajar)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90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Yo _____________ con ella anoche.  (cen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Gerardo no _____________ a nadie. (llam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la _____________ a las seis. (levantar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las _____________ en la sala. (entr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¿Vosotras _____________ con ellos? (charl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¿Tú _____________ el autobús?  (tom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Ud. _____________ muy bien. (pronunci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osotros _____________ un mes allí.  (pas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0.Ellas_____________ la radio. (escuch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1.Los alumnos _____________ español.  (habl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2.¿Uds. _____________ tarde? (acostarse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3.Nosotros _____________ la televisión.  (mir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4.Carlos no  _____________con nadie.  (bail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5.¿Tú _____________ la puerta?  (cerr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6.Yo _____________ a José.  (salud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7.Nadie me_____________. (acompañ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18.Vosotros no nos _____________.  (contest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9.Mis primos  _____________ en casa.  (entrar)</w:t>
      </w:r>
    </w:p>
    <w:p>
      <w:pPr>
        <w:pStyle w:val="Normal"/>
        <w:tabs>
          <w:tab w:val="clear" w:pos="720"/>
          <w:tab w:val="left" w:pos="-720" w:leader="none"/>
        </w:tabs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20.¿ud. no _____________ nada?  (comprar)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435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nswer the following questions.</w:t>
      </w:r>
    </w:p>
    <w:p>
      <w:pPr>
        <w:pStyle w:val="Normal"/>
        <w:tabs>
          <w:tab w:val="clear" w:pos="720"/>
          <w:tab w:val="left" w:pos="360" w:leader="none"/>
        </w:tabs>
        <w:ind w:left="-75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  <w:lang w:val="es-ES"/>
        </w:rPr>
        <w:t>¿Almorzó Ud. con alguien ayer? 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  <w:lang w:val="es-ES"/>
        </w:rPr>
        <w:t>¿ A qué hora llegó Ud. a la escuela hoy?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  <w:lang w:val="es-ES"/>
        </w:rPr>
        <w:t>¿Llamó Ud. a alguien ayer?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  <w:lang w:val="es-ES"/>
        </w:rPr>
        <w:t>¿Se acostó Ud. tarde o temprano anoche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  <w:lang w:val="es-ES"/>
        </w:rPr>
        <w:t>¿Miró Ud. la televisión anoche? 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75" w:right="-54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-1080" w:righ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 Translate into Spanish.</w:t>
      </w:r>
    </w:p>
    <w:p>
      <w:pPr>
        <w:pStyle w:val="Normal"/>
        <w:tabs>
          <w:tab w:val="clear" w:pos="720"/>
          <w:tab w:val="left" w:pos="360" w:leader="none"/>
        </w:tabs>
        <w:ind w:left="-75" w:righ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</w:rPr>
        <w:t>I spent a month at the beach.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540" w:hanging="420"/>
        <w:rPr/>
      </w:pPr>
      <w:r>
        <w:rPr>
          <w:rFonts w:cs="Verdana" w:ascii="Verdana" w:hAnsi="Verdana"/>
          <w:sz w:val="22"/>
          <w:szCs w:val="22"/>
        </w:rPr>
        <w:t xml:space="preserve">What time did you (fam. sing.) get up this morning? </w:t>
      </w:r>
      <w:r>
        <w:rPr>
          <w:rFonts w:cs="Verdana" w:ascii="Verdana" w:hAnsi="Verdana"/>
          <w:sz w:val="22"/>
          <w:szCs w:val="22"/>
          <w:lang w:val="es-ES"/>
        </w:rPr>
        <w:t>_______________________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5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y worked all day last Saturday. </w:t>
      </w:r>
      <w:r>
        <w:rPr>
          <w:rFonts w:cs="Verdana" w:ascii="Verdana" w:hAnsi="Verdana"/>
          <w:sz w:val="22"/>
          <w:szCs w:val="22"/>
          <w:lang w:val="es-ES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5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did you (form. pl.) buy yesterday? </w:t>
      </w:r>
      <w:r>
        <w:rPr>
          <w:rFonts w:cs="Verdana" w:ascii="Verdana" w:hAnsi="Verdana"/>
          <w:sz w:val="22"/>
          <w:szCs w:val="22"/>
          <w:lang w:val="es-E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5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body went with me (accompanied me) to the movies. </w:t>
      </w:r>
      <w:r>
        <w:rPr>
          <w:rFonts w:cs="Verdana" w:ascii="Verdana" w:hAnsi="Verdana"/>
          <w:sz w:val="22"/>
          <w:szCs w:val="22"/>
          <w:lang w:val="es-ES"/>
        </w:rPr>
        <w:t>________________________________</w:t>
      </w:r>
    </w:p>
    <w:p>
      <w:pPr>
        <w:pStyle w:val="Normal"/>
        <w:tabs>
          <w:tab w:val="clear" w:pos="720"/>
          <w:tab w:val="left" w:pos="-540" w:leader="none"/>
        </w:tabs>
        <w:ind w:left="-720" w:righ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4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4:00Z</dcterms:created>
  <dc:creator>catwood</dc:creator>
  <dc:description/>
  <cp:keywords/>
  <dc:language>en-US</dc:language>
  <cp:lastModifiedBy>catwood</cp:lastModifiedBy>
  <dcterms:modified xsi:type="dcterms:W3CDTF">2007-09-17T17:14:00Z</dcterms:modified>
  <cp:revision>1</cp:revision>
  <dc:subject/>
  <dc:title>PRETERIT TENSE OF REGULAR –AR VERBS</dc:title>
</cp:coreProperties>
</file>